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Obec ÚBREŽ na základe § 6 ods. 1 zákona </w:t>
      </w:r>
      <w:r>
        <w:rPr>
          <w:rFonts w:eastAsia="Times New Roman CE" w:cs="Times New Roman CE" w:ascii="Times New Roman CE" w:hAnsi="Times New Roman CE"/>
          <w:sz w:val="24"/>
          <w:szCs w:val="24"/>
          <w:lang w:val="sk-SK"/>
        </w:rPr>
        <w:t xml:space="preserve">č. 369/1990 Zb. o obecnom zriadení v znení nehorších predpisov a v súlade s ustanovením § 36 ods. 7 písm. b) a c) zákona NR SR č. 442/2002 Z. z. o verejných vodovodoch a verejných kanalizáciách a o zmene a doplnení zákona č. 276/2001 Z. z. o regulácii v sieťových odvetviach v znení neskorších predpisov 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76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v y d á v a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/>
        </w:rPr>
        <w:t>Všeobecné záväzné nariadenie Obce ÚBREŽ</w:t>
      </w:r>
    </w:p>
    <w:p>
      <w:pPr>
        <w:pStyle w:val="Normal"/>
        <w:autoSpaceDE w:val="false"/>
        <w:spacing w:lineRule="auto" w:line="276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E" w:hAnsi="Times New Roman CE" w:eastAsia="Times New Roman CE" w:cs="Times New Roman CE"/>
          <w:b/>
          <w:b/>
          <w:bCs/>
          <w:sz w:val="32"/>
          <w:szCs w:val="32"/>
          <w:lang w:val="sk-SK"/>
        </w:rPr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  <w:lang w:val="sk-SK"/>
        </w:rPr>
        <w:t>č. 3/ 2014</w:t>
      </w:r>
    </w:p>
    <w:p>
      <w:pPr>
        <w:pStyle w:val="Normal"/>
        <w:autoSpaceDE w:val="false"/>
        <w:spacing w:lineRule="auto" w:line="276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/>
        </w:rPr>
        <w:t>o spôsobe náhradného zásobovania vodou, odvádzania odpadových vôd a o zneškod</w:t>
      </w:r>
      <w:r>
        <w:rPr>
          <w:rFonts w:eastAsia="Times New Roman CE" w:cs="Times New Roman CE" w:ascii="Times New Roman CE" w:hAnsi="Times New Roman CE"/>
          <w:b/>
          <w:bCs/>
          <w:sz w:val="32"/>
          <w:szCs w:val="32"/>
          <w:lang w:val="sk-SK"/>
        </w:rPr>
        <w:t>ňovaní obsahu žúmp na území obce  ÚBREŽ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eastAsia="Calibri" w:cs="Calibri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Calibri" w:cs="Calibri" w:ascii="Calibri" w:hAnsi="Calibri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Schválené Obecným zastupite</w: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lang w:val="sk-SK"/>
        </w:rPr>
        <w:t>ľstvom v  Úbreži dňa 14.08.2014 uznesením č. 29/2014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sk-SK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sk-SK"/>
        </w:rPr>
        <w:t>Článok 1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Úvodné ustanoveni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autoSpaceDE w:val="false"/>
        <w:spacing w:lineRule="auto" w:line="276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Toto všeobecne záväzné nariadenie (</w: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lang w:val="sk-SK"/>
        </w:rPr>
        <w:t>ďalej len „VZN“) sa dotýka všetkých občanov, ktorí žijú, alebo vlastnia nehnuteľnosť na bývanie na území obce   Úbrež, fyzických a právnických osôb, ktoré prevádzkujú svoju činnosť na území obce Úbrež, sú napojení na verejný vodovod alebo majú vlastnú studňu, z čoho vyplýva, že produkujú odpadové vody, ktoré vypúšťajú do žump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autoSpaceDE w:val="false"/>
        <w:spacing w:lineRule="auto" w:line="276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Predmetom VZN je úprava povinnosti spôsobu náhradného zásobovania pitnou vodou v </w: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lang w:val="sk-SK"/>
        </w:rPr>
        <w:t>čase jej nedostatk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autoSpaceDE w:val="false"/>
        <w:spacing w:lineRule="auto" w:line="276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Predmetom VZN je úprava povinnosti prevádzkovate</w: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lang w:val="sk-SK"/>
        </w:rPr>
        <w:t>ľov žúmp na území obce Úbrež  pri odvádzaní odpadových vôd z nehnuteľnosti do žúmp a ich zneškodňovanie.</w:t>
      </w:r>
    </w:p>
    <w:p>
      <w:pPr>
        <w:pStyle w:val="Normal"/>
        <w:autoSpaceDE w:val="false"/>
        <w:spacing w:lineRule="auto" w:line="276"/>
        <w:ind w:left="72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sk-SK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sk-SK"/>
        </w:rPr>
        <w:t>Článok 2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Do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sk-SK"/>
        </w:rPr>
        <w:t>časné obmedzenie užívania pitnej vody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1. Obec  Úbrež v sú</w: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lang w:val="sk-SK"/>
        </w:rPr>
        <w:t>činnosti s  Východoslovenskou vodárenskou spoločnosťou a.s. Košice, ako prevádzkovateľom verejného vodovodu môže dočasne obmedziť alebo prerušiť dodávku pitnej vody z verejného vodovodu z dôvodov uvedených v zákone č. 442/2002 Z. z. o verejných vodovodoch a verejných kanalizáciách a o zmene a doplnení zákona č. 276/2001 Z. z. o regulácii v sieťových odvetviach v znení neskorších predpisov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lang w:val="sk-SK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Prevádzkovate</w: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lang w:val="sk-SK"/>
        </w:rPr>
        <w:t>ľ verejného vodovodu je povinný oznámiť obci a príslušným orgánom a organizáciám prerušenie alebo obmedzenie dodávky pitnej vody v termíne stanovenom § 32 zákona č. 442/2002 Z. z. o verejných vodovodoch a kanalizáciách, vrátane obnovenia dodávky vody v normálnom režime z verejného vodovodu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3. Obmedzenie, prerušenie dodávky, zákaz užívania pitnej vody, ako aj ich ukon</w: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lang w:val="sk-SK"/>
        </w:rPr>
        <w:t>čenie sa  vyhlási obecným rozhlasom, oznámením na úradnej tabuli obce a na internetovej stránke obc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autoSpaceDE w:val="false"/>
        <w:spacing w:lineRule="auto" w:line="276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V </w: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lang w:val="sk-SK"/>
        </w:rPr>
        <w:t>čase obmedzenia užívania pitnej vody na iné účely ako je zásobovanie obyvateľov pitnou vodou je zakázané počas dňa od 5:00 do 22:00 používanie pitnej vody z verejného vodovodu na polievanie záhrad, ihriska, verejných priestranstiev, polievanie hrobových miest na cintoríne, umývanie áut, napúšťanie bazénov a záhradných jazierok, na  stavebné účely a upratovani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autoSpaceDE w:val="false"/>
        <w:spacing w:lineRule="auto" w:line="276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V </w: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lang w:val="sk-SK"/>
        </w:rPr>
        <w:t>čase zákazu užívania pitnej vody na iné účely ako je zásobovanie obyvateľov pitnou vodou je zakázané celodenne, t.j. 24 hodín používanie pitnej vody z verejného vodovodu na polievanie záhrad, ihriska, verejných priestranstiev, polievanie hrobových miest na cintoríne, umývanie áut, napúšťanie bazénov a záhradných jazierok,  na  stavebné účely a upratovani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autoSpaceDE w:val="false"/>
        <w:spacing w:lineRule="auto" w:line="276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Dodávka pitnej vody bude v plnom rozsahu obnovená bez meškania po odstránení dôvodov obmedzenia alebo zákazu užívania pitnej vody z verejného vodovodu na iné ú</w: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lang w:val="sk-SK"/>
        </w:rPr>
        <w:t>čely, ako je zásobovanie obyvateľov pitnou vodou. O obnovení dodávky pitnej vody obec informuje obyvateľov v mieste obvyklým spôsobom.</w:t>
      </w:r>
    </w:p>
    <w:p>
      <w:pPr>
        <w:pStyle w:val="Normal"/>
        <w:autoSpaceDE w:val="false"/>
        <w:spacing w:lineRule="auto" w:line="276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sk-SK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sk-SK"/>
        </w:rPr>
        <w:t>Článok 3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Náhradné zásobovanie pitnou vodou </w:t>
      </w:r>
    </w:p>
    <w:p>
      <w:pPr>
        <w:pStyle w:val="Normal"/>
        <w:autoSpaceDE w:val="false"/>
        <w:spacing w:lineRule="auto" w:line="276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1. Náhradné zásobovanie pitnou vodou sa vykonáva v prípade dlhodobého prerušenia, alebo   </w:t>
      </w:r>
    </w:p>
    <w:p>
      <w:pPr>
        <w:pStyle w:val="Normal"/>
        <w:autoSpaceDE w:val="false"/>
        <w:spacing w:lineRule="auto" w:line="276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obmedzenia dodávky  vody z verejného vodovodu z dôvodov:</w:t>
      </w:r>
    </w:p>
    <w:p>
      <w:pPr>
        <w:pStyle w:val="Normal"/>
        <w:autoSpaceDE w:val="false"/>
        <w:spacing w:lineRule="auto" w:line="276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- mimoriadnej udalosti, mimoriadnych klimatických podmienok,</w:t>
      </w:r>
    </w:p>
    <w:p>
      <w:pPr>
        <w:pStyle w:val="Normal"/>
        <w:autoSpaceDE w:val="false"/>
        <w:spacing w:lineRule="auto" w:line="276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- pri poruche na verejnom vodovode,</w:t>
      </w:r>
    </w:p>
    <w:p>
      <w:pPr>
        <w:pStyle w:val="Normal"/>
        <w:autoSpaceDE w:val="false"/>
        <w:spacing w:lineRule="auto" w:line="276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- pri ohrození života a zdravia </w: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lang w:val="sk-SK"/>
        </w:rPr>
        <w:t>ľudí alebo majetku,</w:t>
      </w:r>
    </w:p>
    <w:p>
      <w:pPr>
        <w:pStyle w:val="Normal"/>
        <w:autoSpaceDE w:val="false"/>
        <w:spacing w:lineRule="auto" w:line="276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- pri obmedzení zásobovania vodou.</w:t>
      </w:r>
    </w:p>
    <w:p>
      <w:pPr>
        <w:pStyle w:val="Normal"/>
        <w:autoSpaceDE w:val="false"/>
        <w:spacing w:lineRule="auto" w:line="276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2. Ak nemožno  zabezpe</w: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lang w:val="sk-SK"/>
        </w:rPr>
        <w:t>čiť  dodávku  pitnej  vody  verejným  vodovodom, prevádzkovateľ verejného vodovodu v spolupráci s obcou zabezpečí dodávku pitnej vody náhradným zásobovaním pitnou vodou.</w:t>
      </w:r>
    </w:p>
    <w:p>
      <w:pPr>
        <w:pStyle w:val="Normal"/>
        <w:autoSpaceDE w:val="false"/>
        <w:spacing w:lineRule="auto" w:line="276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3. Dodávka pitnej vody náhradným zásobovaním sa zabezpe</w: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lang w:val="sk-SK"/>
        </w:rPr>
        <w:t>čuje rozvozom cisternami s pitnou vodou alebo inými prepravnými prostriedkami, alebo výdajom balenej vody.</w:t>
      </w:r>
    </w:p>
    <w:p>
      <w:pPr>
        <w:pStyle w:val="Normal"/>
        <w:autoSpaceDE w:val="false"/>
        <w:spacing w:lineRule="auto" w:line="276"/>
        <w:ind w:left="360" w:right="0" w:hanging="0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lang w:val="sk-SK"/>
        </w:rPr>
        <w:t xml:space="preserve">4.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Rozvoz vody po obci bude pod</w: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lang w:val="sk-SK"/>
        </w:rPr>
        <w:t>ľa zverejneného časového harmonogramu.</w:t>
      </w:r>
    </w:p>
    <w:p>
      <w:pPr>
        <w:pStyle w:val="Normal"/>
        <w:autoSpaceDE w:val="false"/>
        <w:spacing w:lineRule="auto" w:line="276"/>
        <w:ind w:left="360" w:righ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  <w:lang w:val="sk-SK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lang w:val="sk-SK"/>
        </w:rPr>
        <w:t>5. Čas pristavenia cisterny s pitnou vodou a rozvozu dohodnutom v bode 4 oznámi obec v obecnom  rozhlase, oznámením na úradnej tabuli obce a na internetovej stránke obce.</w:t>
      </w:r>
    </w:p>
    <w:p>
      <w:pPr>
        <w:pStyle w:val="Normal"/>
        <w:autoSpaceDE w:val="false"/>
        <w:spacing w:lineRule="auto" w:line="276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6. Pri dodávke pitnej vody náhradným zásobovaním sa zabezpe</w: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lang w:val="sk-SK"/>
        </w:rPr>
        <w:t>čuje dodávka pitnej vody v zníženom množstve a to minimálne 15 litrov pitnej vody na osobu denne.</w:t>
      </w:r>
    </w:p>
    <w:p>
      <w:pPr>
        <w:pStyle w:val="Normal"/>
        <w:autoSpaceDE w:val="false"/>
        <w:spacing w:lineRule="auto" w:line="276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7. V mimoriadne nepriaznivých podmienkach 5 litrov na osobu denne, najviac na tri po sebe  nasledujúce dni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sk-SK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sk-SK"/>
        </w:rPr>
        <w:t>Článok 4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Spôsob zneškod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sk-SK"/>
        </w:rPr>
        <w:t>ňovania obsahu žúmp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276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1. V súvislosti s tým, že obec  Úbrež nemá v sú</w: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lang w:val="sk-SK"/>
        </w:rPr>
        <w:t>časnosti vybudovanú verejnú kanalizáciu,  obyvatelia, právnické osoby a fyzické osoby - podnikatelia používajú na odvádzanie odpadových vôd vlastné žumpy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276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2. Producent odpadových vôd akumulovaných v žumpe je každý, koho </w: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lang w:val="sk-SK"/>
        </w:rPr>
        <w:t>činnosťou odpadové vody vznikajú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276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3. Splašková odpadová voda  je použitá voda z obydlí a služieb, predovšetkým z </w: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lang w:val="sk-SK"/>
        </w:rPr>
        <w:t>ľudského metabolizmu a činností v domácnostiach, z kúpeľní, stravovacích zariadení a z iných podobných zariadení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276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4. Žumpa  je zakrytá podzemná vodotesná nádrž bez odtoku, ur</w: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lang w:val="sk-SK"/>
        </w:rPr>
        <w:t>čená na akumuláciu odpadových vôd z domácností. Žumpa nie je vodnou stavbou  a nevzťahuje sa na ňu režim vodného zákona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276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5. Obsah žúmp je pod</w: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lang w:val="sk-SK"/>
        </w:rPr>
        <w:t>ľa  prílohy č. 1 vodného zákona škodlivou látkou a platia pre ňu ustanovenia § 39 zákona č. 364/2004  Z. z. o vodách a o zmene zákona SNR č. 372/1990 Zb. o priestupkoch v znení neskorších predpisov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276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6.  Vlastník žumpy je osoba, ktorá zriadila žumpu spôsobom ur</w: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lang w:val="sk-SK"/>
        </w:rPr>
        <w:t>čeným právnymi predpismi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276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7.  Užívate</w: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lang w:val="sk-SK"/>
        </w:rPr>
        <w:t>ľ žumpy je vlastník pozemku, na ktorom sa žumpa nachádza, pokiaľ sa hodnovernými dokladmi nepreukáže iný vlastník (napr. nájomná zmluva).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sk-SK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sk-SK"/>
        </w:rPr>
        <w:t>Článok 5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Zneškod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sk-SK"/>
        </w:rPr>
        <w:t>ňovanie odpadových vôd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Vlastník  prípadne užívate</w: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lang w:val="sk-SK"/>
        </w:rPr>
        <w:t>ľ žumpy, v ktorej sa akumulujú odpadové vody, je povinný pri ich likvidácii dodržiavať všetky platné právne predpisy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Pri nakladaní s obsahom žumpy je každý povinný chráni</w: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lang w:val="sk-SK"/>
        </w:rPr>
        <w:t xml:space="preserve">ť zdravie obyvateľstva a životné prostredie. </w:t>
      </w:r>
    </w:p>
    <w:p>
      <w:pPr>
        <w:pStyle w:val="Normal"/>
        <w:autoSpaceDE w:val="false"/>
        <w:spacing w:lineRule="auto" w:line="276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sk-SK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sk-SK"/>
        </w:rPr>
        <w:t>Článok 6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Povinnosti spojené s užívaním žumpy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276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1. Užívate</w: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lang w:val="sk-SK"/>
        </w:rPr>
        <w:t xml:space="preserve">ľ žumpy je povinný vybudovať a prevádzkovať žumpu tak, aby nedochádzalo k úniku obsahu žumpy do okolia a k ohrozovaniu, alebo poškodzovaniu zdravia obyvateľov, alebo životného prostredia. 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276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2. Užívate</w: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lang w:val="sk-SK"/>
        </w:rPr>
        <w:t>ľ žumpy musí zabezpečiť vývoz a zneškodnenie obsahu žumpy v intervaloch primeraných kapacite žumpy na vlastné náklady prostredníctvom oprávnených právnických osôb alebo fyzických osôb a v súlade s platnými právnymi predpismi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276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3.  Prepravca obsahu žumpy je povinný ho odovzda</w: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lang w:val="sk-SK"/>
        </w:rPr>
        <w:t>ť  k zneškodneniu len na miesto na to určené - na čistiareň odpadových vôd, ktorej prevádzkový poriadok to umožňuje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276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4. Ak sa pri kontrole zistí, že zne</w: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lang w:val="sk-SK"/>
        </w:rPr>
        <w:t>čisťovanie vôd, napr. studní, potoka, prípadne pôdy v okolí žumpy je v príčinnej súvislosti s technickým stavom žumpy, v takomto prípade je užívateľ žumpy povinný nechať vypracovať nový doklad o vodotesnosti žumpy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276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5. Zakazuje sa vypúš</w: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lang w:val="sk-SK"/>
        </w:rPr>
        <w:t>ťanie obsahu žúmp do záhrad, priekop, na trávnaté plochy a všetky poľnohospodárske a lesné pozemky, aj keby boli vo vlastníctve užívateľa žumpy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276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6. Zakazuje sa vypúš</w: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lang w:val="sk-SK"/>
        </w:rPr>
        <w:t>ťanie obsahu žúmp do povrchových a podzemných vôd a do  verejnej dažďovej kanalizácie  a mimo miest na to určených.</w:t>
      </w:r>
    </w:p>
    <w:p>
      <w:pPr>
        <w:pStyle w:val="Normal"/>
        <w:autoSpaceDE w:val="false"/>
        <w:spacing w:lineRule="auto" w:line="276"/>
        <w:ind w:left="72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sk-SK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sk-SK"/>
        </w:rPr>
        <w:t>Článok 7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Sankcie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276"/>
        <w:ind w:left="284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1. Porušenie povinnosti a zákazu ustanoveného týmto VZN fyzickou osobou je priestupkom pod</w: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lang w:val="sk-SK"/>
        </w:rPr>
        <w:t xml:space="preserve">ľa § 48  zákona č. 372/1990 Zb. o priestupkoch v znení neskorších právnych predpisov, za ktorý môže obec uložiť pokutu do 33,00 EUR. 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276"/>
        <w:ind w:left="284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2. Porušenie povinnosti a zákazu  ustanoveného týmto VZN právnickou osobou a fyzickou osobou oprávnenou na podnikanie  je iným správnym deliktom, za ktorý môže obec pod</w: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lang w:val="sk-SK"/>
        </w:rPr>
        <w:t xml:space="preserve">ľa § 13 ods. 9  písm. a)  zákona č. 369/1990 Zb. o obecnom zriadení v znení neskorších  predpisov uložiť pokutu do výšky 6 638,00 EUR. 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276"/>
        <w:ind w:left="284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3. Pri ur</w: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lang w:val="sk-SK"/>
        </w:rPr>
        <w:t>čovaní výšky pokuty sa prihliada najmä na škodlivé následky porušenia povinnosti, dĺžky trvania protiprávneho stavu a na okolnosti, za ktorých k porušeniu povinnosti došlo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276"/>
        <w:ind w:left="284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4. Výnos z pokút uložených obcou je príjmom rozpo</w: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lang w:val="sk-SK"/>
        </w:rPr>
        <w:t>čtu obce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276"/>
        <w:ind w:left="284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5. Kontrolu nad dodržiavaním tohto nariadenia vykonáva</w:t>
      </w:r>
    </w:p>
    <w:p>
      <w:pPr>
        <w:pStyle w:val="Normal"/>
        <w:autoSpaceDE w:val="false"/>
        <w:spacing w:lineRule="auto" w:line="276"/>
        <w:ind w:left="284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ab/>
        <w:t>a) starosta obce</w:t>
      </w:r>
    </w:p>
    <w:p>
      <w:pPr>
        <w:pStyle w:val="Normal"/>
        <w:autoSpaceDE w:val="false"/>
        <w:spacing w:lineRule="auto" w:line="276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6. Právo vykonáva</w: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lang w:val="sk-SK"/>
        </w:rPr>
        <w:t>ť kontrolu majú aj iné kontrolné orgány.</w:t>
      </w:r>
    </w:p>
    <w:p>
      <w:pPr>
        <w:pStyle w:val="Normal"/>
        <w:autoSpaceDE w:val="false"/>
        <w:spacing w:lineRule="auto" w:line="276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sk-SK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sk-SK"/>
        </w:rPr>
        <w:t>Článok 8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Závere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sk-SK"/>
        </w:rPr>
        <w:t>čné ustanovenie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276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1. Na tomto VZN sa uznieslo Obecné zastupite</w: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lang w:val="sk-SK"/>
        </w:rPr>
        <w:t>ľstvo v Úbreži dňa 14.08.2014 uznesením č. 29/2014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276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2. Zmeny  tohto VZN schva</w: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lang w:val="sk-SK"/>
        </w:rPr>
        <w:t>ľuje Obecné zastupiteľstvo v Úbreži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276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3. Toto VZN nadobudne ú</w: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lang w:val="sk-SK"/>
        </w:rPr>
        <w:t>činnosť 15. dňom od vyvesenia na úradnej tabuli obce</w:t>
      </w:r>
      <w:r>
        <w:rPr>
          <w:rFonts w:eastAsia="Calibri" w:cs="Calibri" w:ascii="Calibri" w:hAnsi="Calibri"/>
          <w:b w:val="false"/>
          <w:bCs w:val="false"/>
          <w:sz w:val="24"/>
          <w:szCs w:val="24"/>
          <w:lang w:val="sk-SK"/>
        </w:rPr>
        <w:t>.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Návrh vyvesený na úradnej tabuli obce:  </w:t>
        <w:tab/>
        <w:tab/>
        <w:tab/>
        <w:tab/>
        <w:tab/>
        <w:tab/>
        <w:t>30.07.2014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Na tomto VZN sa Obecné zastupite</w: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lang w:val="sk-SK"/>
        </w:rPr>
        <w:t>ľstvo v Úbreži uznieslo dňa:</w:t>
        <w:tab/>
        <w:tab/>
        <w:tab/>
        <w:t>14.08.2014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VZN nadobúda ú</w: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lang w:val="sk-SK"/>
        </w:rPr>
        <w:t>činnosť 15. dňom od vyvesenia na úradnej tabuli obce:</w:t>
        <w:tab/>
        <w:tab/>
        <w:t>29.08.2014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V  Úbreži  d</w: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lang w:val="sk-SK"/>
        </w:rPr>
        <w:t>ňa: 14.08.2014</w:t>
      </w:r>
    </w:p>
    <w:p>
      <w:pPr>
        <w:pStyle w:val="Normal"/>
        <w:autoSpaceDE w:val="false"/>
        <w:spacing w:lineRule="auto" w:line="240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  <w:lang w:val="sk-SK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lang w:val="sk-SK"/>
        </w:rPr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ab/>
        <w:tab/>
        <w:tab/>
        <w:tab/>
        <w:tab/>
        <w:tab/>
        <w:tab/>
        <w:tab/>
        <w:t>.......................................</w:t>
        <w:tab/>
        <w:t xml:space="preserve">    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MVDr. Jozef Antoni</w: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lang w:val="sk-SK"/>
        </w:rPr>
        <w:t xml:space="preserve">č </w:t>
        <w:tab/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starosta obce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sectPr>
      <w:type w:val="nextPage"/>
      <w:pgSz w:w="11906" w:h="16838"/>
      <w:pgMar w:left="1134" w:right="1134" w:gutter="0" w:header="0" w:top="1134" w:footer="0" w:bottom="7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0"/>
    <w:family w:val="roman"/>
    <w:pitch w:val="default"/>
  </w:font>
  <w:font w:name="Times New Roman CE">
    <w:charset w:val="ee"/>
    <w:family w:val="roman"/>
    <w:pitch w:val="default"/>
  </w:font>
  <w:font w:name="Calibri">
    <w:charset w:val="00"/>
    <w:family w:val="swiss"/>
    <w:pitch w:val="default"/>
  </w:font>
  <w:font w:name="Calibri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sk-SK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8:56:20Z</dcterms:created>
  <dc:creator>obec ubrez</dc:creator>
  <dc:description/>
  <dc:language>en-US</dc:language>
  <cp:lastModifiedBy/>
  <cp:lastPrinted>2015-01-29T11:08:00Z</cp:lastPrinted>
  <cp:revision>0</cp:revision>
  <dc:subject/>
  <dc:title/>
</cp:coreProperties>
</file>